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富士吉田市農村公園使用許可申請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富士吉田市長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堀内　茂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、富士吉田市農村公園を使用したいので許可をお願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（申請者）住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責任者氏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　　　話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1094" w:hRule="atLeast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公園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7145</wp:posOffset>
                      </wp:positionV>
                      <wp:extent cx="604520" cy="2476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0.9pt;margin-top:1.35pt;width:47.55pt;height:19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>富士吉田市（城山東・桜・こぶし）公園</w:t>
            </w:r>
          </w:p>
        </w:tc>
      </w:tr>
      <w:tr>
        <w:trPr>
          <w:trHeight w:val="109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09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　　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令和　　年　　月　　日（　曜日）～　　日（　曜日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午前・午後　　時　　～　午前・午後　　時</w:t>
            </w:r>
          </w:p>
        </w:tc>
      </w:tr>
      <w:tr>
        <w:trPr>
          <w:trHeight w:val="109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　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1771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者が特に設備又は搬入しようとするも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74" w:gutter="0" w:header="0" w:top="1276" w:footer="0" w:bottom="993"/>
      <w:pgNumType w:fmt="decimal"/>
      <w:formProt w:val="false"/>
      <w:textDirection w:val="lrTb"/>
      <w:docGrid w:type="lines" w:linePitch="4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02:00Z</dcterms:created>
  <dc:creator>10880</dc:creator>
  <dc:description/>
  <cp:keywords/>
  <dc:language>en-US</dc:language>
  <cp:lastModifiedBy>k桒原　寛和</cp:lastModifiedBy>
  <cp:lastPrinted>2020-09-29T14:43:00Z</cp:lastPrinted>
  <dcterms:modified xsi:type="dcterms:W3CDTF">2024-04-10T09:10:00Z</dcterms:modified>
  <cp:revision>28</cp:revision>
  <dc:subject/>
  <dc:title>農村公園火気取り扱い使用申請について</dc:title>
</cp:coreProperties>
</file>