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２条関係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93"/>
        <w:gridCol w:w="1874"/>
        <w:gridCol w:w="1718"/>
        <w:gridCol w:w="879"/>
        <w:gridCol w:w="2081"/>
      </w:tblGrid>
      <w:tr>
        <w:trPr>
          <w:trHeight w:val="54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106" w:firstLine="900"/>
              <w:jc w:val="distribut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富士吉田市立市民ふれあいセンターの管理運営に関する事業計画書</w:t>
            </w:r>
          </w:p>
        </w:tc>
      </w:tr>
      <w:tr>
        <w:trPr>
          <w:trHeight w:val="36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firstLine="4320"/>
              <w:rPr/>
            </w:pPr>
            <w:r>
              <w:rPr/>
              <w:t>申請日：令和　　　年　　　月　　　日</w:t>
            </w:r>
          </w:p>
        </w:tc>
      </w:tr>
      <w:tr>
        <w:trPr>
          <w:trHeight w:val="4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/>
            </w:pPr>
            <w:r>
              <w:rPr/>
              <w:t>団体所在地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/>
            </w:pPr>
            <w:r>
              <w:rPr/>
              <w:t>現在運営中の類似施設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/>
            </w:pPr>
            <w:r>
              <w:rPr/>
              <w:t>主な業務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/>
            </w:pPr>
            <w:r>
              <w:rPr/>
              <w:t>運営開始年月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/>
            </w:pPr>
            <w:r>
              <w:rPr/>
              <w:t>開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/>
            </w:pPr>
            <w:r>
              <w:rPr/>
              <w:t>終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/>
            </w:pPr>
            <w:r>
              <w:rPr/>
              <w:t>開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/>
            </w:pPr>
            <w:r>
              <w:rPr/>
              <w:t>終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/>
            </w:pPr>
            <w:r>
              <w:rPr/>
              <w:t>開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/>
            </w:pPr>
            <w:r>
              <w:rPr/>
              <w:t>終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/>
            </w:pPr>
            <w:r>
              <w:rPr/>
              <w:t>開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/>
            </w:pPr>
            <w:r>
              <w:rPr/>
              <w:t>終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/>
            </w:pPr>
            <w:r>
              <w:rPr/>
              <w:t>開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/>
            </w:pPr>
            <w:r>
              <w:rPr/>
              <w:t>終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4" w:firstLine="2982"/>
              <w:jc w:val="distribute"/>
              <w:rPr/>
            </w:pPr>
            <w:r>
              <w:rPr/>
              <w:t>事業計画（別紙可）</w:t>
            </w:r>
          </w:p>
        </w:tc>
      </w:tr>
      <w:tr>
        <w:trPr>
          <w:trHeight w:val="362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b/>
                <w:b/>
              </w:rPr>
            </w:pPr>
            <w:r>
              <w:rPr>
                <w:b/>
              </w:rPr>
              <w:t>＜管理運営を行うに当たっての経営方針について＞</w:t>
            </w:r>
          </w:p>
        </w:tc>
      </w:tr>
      <w:tr>
        <w:trPr>
          <w:trHeight w:val="362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b/>
                <w:b/>
              </w:rPr>
            </w:pPr>
            <w:r>
              <w:rPr>
                <w:b/>
              </w:rPr>
              <w:t>＜管理運営の具体策など特徴的な取り組みについて＞</w:t>
            </w:r>
          </w:p>
        </w:tc>
      </w:tr>
      <w:tr>
        <w:trPr>
          <w:trHeight w:val="31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b/>
                <w:b/>
              </w:rPr>
            </w:pPr>
            <w:r>
              <w:rPr>
                <w:b/>
              </w:rPr>
              <w:t>＜施設の管理について＞</w:t>
            </w:r>
          </w:p>
          <w:p>
            <w:pPr>
              <w:pStyle w:val="Normal"/>
              <w:ind w:right="206" w:hanging="0"/>
              <w:rPr/>
            </w:pPr>
            <w:r>
              <w:rPr/>
              <w:t>１　職員の配置（指揮命令系統を示す組織図を含む）及び採用について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  <w:t>２　職員の研修計画について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  <w:t>３　経理について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b/>
                <w:b/>
              </w:rPr>
            </w:pPr>
            <w:r>
              <w:rPr>
                <w:b/>
              </w:rPr>
              <w:t>＜施設の運営について＞</w:t>
            </w:r>
          </w:p>
          <w:p>
            <w:pPr>
              <w:pStyle w:val="Normal"/>
              <w:ind w:right="206" w:hanging="0"/>
              <w:rPr/>
            </w:pPr>
            <w:r>
              <w:rPr/>
              <w:t>１　年間の自主事業計画（「自主事業計画書」については別紙に記入のこと。）について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  <w:t>２　サービスを向上させるための方策について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  <w:t>３　利用者等の要望の把握及び実現策について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  <w:t>４　利用者とのトラブルの未然防止と対処方法について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  <w:t>５　その他（地域との連携、他施設との連携等について）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</w:tc>
      </w:tr>
      <w:tr>
        <w:trPr>
          <w:trHeight w:val="245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b/>
                <w:b/>
              </w:rPr>
            </w:pPr>
            <w:r>
              <w:rPr>
                <w:b/>
              </w:rPr>
              <w:t>＜個人情報の保護の措置について＞</w:t>
            </w:r>
          </w:p>
        </w:tc>
      </w:tr>
      <w:tr>
        <w:trPr>
          <w:trHeight w:val="31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b/>
                <w:b/>
              </w:rPr>
            </w:pPr>
            <w:r>
              <w:rPr>
                <w:b/>
              </w:rPr>
              <w:t>＜緊急時対策について＞</w:t>
            </w:r>
          </w:p>
          <w:p>
            <w:pPr>
              <w:pStyle w:val="Normal"/>
              <w:ind w:right="206" w:hanging="0"/>
              <w:rPr/>
            </w:pPr>
            <w:r>
              <w:rPr/>
              <w:t>１　防犯、防災の対応について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  <w:t>２　その他、緊急時の対応について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b/>
                <w:b/>
              </w:rPr>
            </w:pPr>
            <w:r>
              <w:rPr>
                <w:b/>
              </w:rPr>
              <w:t>＜団体の理念について＞</w:t>
            </w:r>
          </w:p>
          <w:p>
            <w:pPr>
              <w:pStyle w:val="Normal"/>
              <w:ind w:right="206" w:hanging="0"/>
              <w:rPr/>
            </w:pPr>
            <w:r>
              <w:rPr/>
              <w:t>１　団体の経営方針について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  <w:t>２　当施設の管理運営を希望する理由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  <w:t>３　施設の現状に対する考え方及び将来展望について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</w:tc>
      </w:tr>
      <w:tr>
        <w:trPr>
          <w:trHeight w:val="293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b/>
                <w:b/>
              </w:rPr>
            </w:pPr>
            <w:r>
              <w:rPr>
                <w:b/>
              </w:rPr>
              <w:t>＜その他特に記すべき事項があれば記入してください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linesAndChars" w:linePitch="291" w:charSpace="429496668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56:00Z</dcterms:created>
  <dc:creator>12335</dc:creator>
  <dc:description/>
  <cp:keywords/>
  <dc:language>en-US</dc:language>
  <cp:lastModifiedBy>m宮下　康一</cp:lastModifiedBy>
  <dcterms:modified xsi:type="dcterms:W3CDTF">2025-07-28T23:19:00Z</dcterms:modified>
  <cp:revision>3</cp:revision>
  <dc:subject/>
  <dc:title>様式第1号（第２条関係）</dc:title>
</cp:coreProperties>
</file>