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5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 w:before="165" w:after="0"/>
        <w:jc w:val="center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番所有権登記名義人住所変更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１１月８日　住居表示実施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富士吉田市新屋　　　丁目　　　　番　　　　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ind w:left="542" w:hanging="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住所　富士吉田市新屋　　　丁目　　　　番　　　　号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　　　　　　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ind w:left="542" w:hanging="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実施証明書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甲府地方</w:t>
      </w:r>
      <w:r>
        <w:rPr>
          <w:rFonts w:ascii="ＭＳ ゴシック;MS Gothic" w:hAnsi="ＭＳ ゴシック;MS Gothic" w:cs="ＭＳ ゴシック;MS Gothic"/>
          <w:sz w:val="21"/>
        </w:rPr>
        <w:t>法務局吉田出張所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ind w:left="542" w:hanging="0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1:00Z</dcterms:created>
  <dc:creator>法務省</dc:creator>
  <dc:description/>
  <cp:keywords/>
  <dc:language>en-US</dc:language>
  <cp:lastModifiedBy>(株)丸菱行政地図 営業部 原 香代子</cp:lastModifiedBy>
  <cp:lastPrinted>2021-09-02T13:40:00Z</cp:lastPrinted>
  <dcterms:modified xsi:type="dcterms:W3CDTF">2021-09-02T04:41:00Z</dcterms:modified>
  <cp:revision>2</cp:revision>
  <dc:subject/>
  <dc:title>○登記記録上の住所が住居表示の実施によって変更した場合の申</dc:title>
</cp:coreProperties>
</file>