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富士吉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堀内　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理人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上記の者を代理人と定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入札・見積に関する一切の権限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56:00Z</dcterms:created>
  <dc:creator>富士吉田市</dc:creator>
  <dc:description/>
  <cp:keywords/>
  <dc:language>en-US</dc:language>
  <cp:lastModifiedBy>m宮下　みどり</cp:lastModifiedBy>
  <cp:lastPrinted>2007-04-26T16:29:00Z</cp:lastPrinted>
  <dcterms:modified xsi:type="dcterms:W3CDTF">2019-04-24T10:34:00Z</dcterms:modified>
  <cp:revision>9</cp:revision>
  <dc:subject/>
  <dc:title>委        任        状</dc:title>
</cp:coreProperties>
</file>