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富士吉田市長　堀　内　　茂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u w:val="single"/>
        </w:rPr>
        <w:t>件　名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入札について、下記理由により辞退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辞退理由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商号又は名称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m宮下　みどり</cp:lastModifiedBy>
  <cp:lastPrinted>2015-10-28T17:26:00Z</cp:lastPrinted>
  <dcterms:modified xsi:type="dcterms:W3CDTF">2019-04-24T08:55:00Z</dcterms:modified>
  <cp:revision>7</cp:revision>
  <dc:subject/>
  <dc:title/>
</cp:coreProperties>
</file>