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写真（完成前）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573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写真（完成後）</w:t>
      </w:r>
    </w:p>
    <w:tbl>
      <w:tblPr>
        <w:tblW w:w="8865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557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36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2:34:00Z</dcterms:created>
  <dc:creator>富士吉田市役所</dc:creator>
  <dc:description/>
  <cp:keywords/>
  <dc:language>en-US</dc:language>
  <cp:lastModifiedBy>41777</cp:lastModifiedBy>
  <cp:lastPrinted>2005-03-29T17:20:00Z</cp:lastPrinted>
  <dcterms:modified xsi:type="dcterms:W3CDTF">2014-04-11T06:57:00Z</dcterms:modified>
  <cp:revision>11</cp:revision>
  <dc:subject/>
  <dc:title>申請地の位置図</dc:title>
</cp:coreProperties>
</file>