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文書番号　　　　</w:t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富士吉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際交流員派遣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国際交流支援事業を実施したいので、国際交流支援事業実施要領第４条の規定に基づき、国際交流員の派遣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希望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場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内　　容　　　（概要を記載。計画は別紙でも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対　象　者　　（内訳・人数記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担　当　者　　（名前、連絡先の電話・</w:t>
      </w:r>
      <w:r>
        <w:rPr>
          <w:sz w:val="24"/>
        </w:rPr>
        <w:t>FAX</w:t>
      </w:r>
      <w:r>
        <w:rPr>
          <w:sz w:val="24"/>
        </w:rPr>
        <w:t>番号、電子メールアドレス等記載の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そ　の　他　　（特に希望する内容については理由とともに具体的に記載）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15:00Z</dcterms:created>
  <dc:creator>18899</dc:creator>
  <dc:description/>
  <cp:keywords/>
  <dc:language>en-US</dc:language>
  <cp:lastModifiedBy>y山中　早紀</cp:lastModifiedBy>
  <dcterms:modified xsi:type="dcterms:W3CDTF">2023-11-15T01:18:00Z</dcterms:modified>
  <cp:revision>4</cp:revision>
  <dc:subject/>
  <dc:title/>
</cp:coreProperties>
</file>