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  <w:szCs w:val="20"/>
          <w:u w:val="single"/>
        </w:rPr>
      </w:pPr>
      <w:r>
        <w:rPr>
          <w:w w:val="200"/>
          <w:sz w:val="24"/>
          <w:szCs w:val="20"/>
          <w:u w:val="single"/>
        </w:rPr>
        <w:t>消　防　団　員　名　簿</w:t>
      </w:r>
    </w:p>
    <w:p>
      <w:pPr>
        <w:pStyle w:val="Normal"/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>富士吉田市消防団　第　　　分団</w:t>
      </w:r>
    </w:p>
    <w:p>
      <w:pPr>
        <w:pStyle w:val="Normal"/>
        <w:jc w:val="center"/>
        <w:rPr>
          <w:sz w:val="24"/>
          <w:szCs w:val="20"/>
        </w:rPr>
      </w:pPr>
      <w:r>
        <w:rPr>
          <w:rFonts w:eastAsia="Century" w:cs="Century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山梨県富士吉田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93491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13"/>
                              <w:gridCol w:w="567"/>
                              <w:gridCol w:w="851"/>
                              <w:gridCol w:w="1000"/>
                              <w:gridCol w:w="738"/>
                              <w:gridCol w:w="850"/>
                              <w:gridCol w:w="1276"/>
                              <w:gridCol w:w="979"/>
                              <w:gridCol w:w="3018"/>
                              <w:gridCol w:w="1103"/>
                              <w:gridCol w:w="3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　　　　　　　　　　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氏　　名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　　　　　　　　　　　　　　年　　　月　　　日生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消　　　　　防　　　　　履　　　　　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消　防　関　係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消防協会関係（県協・日消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階　級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任　免　年　月　日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任　免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山梨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職　　種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林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漁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鉱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設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製造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気・ガス・熱供給・水道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輸・通信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卸売・小売業・飲食店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融・保険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動産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ービス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国家公務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本郵政グループ職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方公務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別法人等公務員に準ず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類不能の産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家　　　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8"/>
                                      <w:kern w:val="0"/>
                                      <w:sz w:val="24"/>
                                      <w:szCs w:val="20"/>
                                    </w:rPr>
                                    <w:t>不具廃疾の</w:t>
                                  </w:r>
                                  <w:r>
                                    <w:rPr>
                                      <w:spacing w:val="3"/>
                                      <w:w w:val="58"/>
                                      <w:kern w:val="0"/>
                                      <w:sz w:val="24"/>
                                      <w:szCs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至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1.65pt;mso-wrap-distance-left:7.1pt;mso-wrap-distance-right:7.1pt;mso-wrap-distance-top:0pt;mso-wrap-distance-bottom:0pt;margin-top:0.05pt;mso-position-vertical-relative:text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147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13"/>
                        <w:gridCol w:w="567"/>
                        <w:gridCol w:w="851"/>
                        <w:gridCol w:w="1000"/>
                        <w:gridCol w:w="738"/>
                        <w:gridCol w:w="850"/>
                        <w:gridCol w:w="1276"/>
                        <w:gridCol w:w="979"/>
                        <w:gridCol w:w="3018"/>
                        <w:gridCol w:w="1103"/>
                        <w:gridCol w:w="3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2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　　　　　　　　　　ふ　り　が　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氏　　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　　　　　　　　　　　　　　年　　　月　　　日生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消　　　　　防　　　　　履　　　　　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消　防　関　係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消防協会関係（県協・日消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階　級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任　免　年　月　日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任　免　年　月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山梨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職　　種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農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林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漁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鉱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建設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気・ガス・熱供給・水道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運輸・通信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卸売・小売業・飲食店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融・保険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動産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サービス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国家公務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本郵政グループ職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方公務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特別法人等公務員に準ず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類不能の産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w w:val="5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5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5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5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5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5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家　　　族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w w:val="58"/>
                                <w:kern w:val="0"/>
                                <w:sz w:val="24"/>
                                <w:szCs w:val="20"/>
                              </w:rPr>
                              <w:t>不具廃疾の</w:t>
                            </w:r>
                            <w:r>
                              <w:rPr>
                                <w:spacing w:val="3"/>
                                <w:w w:val="58"/>
                                <w:kern w:val="0"/>
                                <w:sz w:val="24"/>
                                <w:szCs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5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至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7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00"/>
        <w:gridCol w:w="4785"/>
        <w:gridCol w:w="2689"/>
        <w:gridCol w:w="1003"/>
        <w:gridCol w:w="1517"/>
        <w:gridCol w:w="2176"/>
      </w:tblGrid>
      <w:tr>
        <w:trPr>
          <w:trHeight w:val="48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特　　技　　（消防に関係あるもの）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賞　　　　　　　　罰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種　　別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　　得　　年　　月　　日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　　　　　　項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　　年　　　月　　　日</w:t>
            </w:r>
          </w:p>
        </w:tc>
        <w:tc>
          <w:tcPr>
            <w:tcW w:w="369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9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　　年　　　月　　　日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　　年　　　月　　　日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7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公　　　　　職　　　　　関　　　　　係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職　　　　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期　　　　　　　　間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自　　　　　　　年　　　　月　　　　日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至　　　　　　　年　　　　月　　　　日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自　　　　　　　年　　　　月　　　　日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至　　　　　　　年　　　　月　　　　日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年　　月　　日</w:t>
            </w:r>
          </w:p>
        </w:tc>
      </w:tr>
      <w:tr>
        <w:trPr>
          <w:trHeight w:val="94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自　　　　　　　年　　　　月　　　　日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至　　　　　　　年　　　　月　　　　日</w:t>
            </w:r>
          </w:p>
        </w:tc>
        <w:tc>
          <w:tcPr>
            <w:tcW w:w="73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退　　職　　報　　償　　金　　関　　係</w:t>
            </w:r>
          </w:p>
        </w:tc>
      </w:tr>
      <w:tr>
        <w:trPr>
          <w:trHeight w:val="740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自　　　　　　　年　　　　月　　　　日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至　　　　　　　年　　　　月　　　　日</w:t>
            </w:r>
          </w:p>
        </w:tc>
        <w:tc>
          <w:tcPr>
            <w:tcW w:w="73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給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年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</w:t>
            </w:r>
            <w:r>
              <w:rPr>
                <w:rFonts w:cs="Century" w:eastAsia="Century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　給　金　額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給対象勤務年数</w:t>
            </w:r>
          </w:p>
        </w:tc>
      </w:tr>
      <w:tr>
        <w:trPr>
          <w:trHeight w:val="620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自　　　　　　　年　　　　月　　　　日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至　　　　　　　年　　　　月　　　　日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年　　月　　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円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自　　　　　　　年　　　　月　　　　日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至　　　　　　　年　　　　月　　　　日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年　　月　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</w:p>
        </w:tc>
      </w:tr>
    </w:tbl>
    <w:p>
      <w:pPr>
        <w:pStyle w:val="Normal"/>
        <w:jc w:val="center"/>
        <w:rPr>
          <w:rFonts w:eastAsia="HG明朝E"/>
          <w:w w:val="165"/>
          <w:sz w:val="48"/>
          <w:szCs w:val="48"/>
        </w:rPr>
      </w:pPr>
      <w:r>
        <w:rPr>
          <w:rFonts w:eastAsia="HG明朝E"/>
          <w:w w:val="165"/>
          <w:sz w:val="48"/>
          <w:szCs w:val="48"/>
        </w:rPr>
      </w:r>
    </w:p>
    <w:p>
      <w:pPr>
        <w:pStyle w:val="Normal"/>
        <w:jc w:val="center"/>
        <w:rPr>
          <w:rFonts w:eastAsia="HG明朝E"/>
          <w:w w:val="165"/>
          <w:sz w:val="48"/>
          <w:szCs w:val="48"/>
        </w:rPr>
      </w:pPr>
      <w:r>
        <w:rPr>
          <w:rFonts w:eastAsia="HG明朝E"/>
          <w:w w:val="165"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53:00Z</dcterms:created>
  <dc:creator>28711</dc:creator>
  <dc:description/>
  <cp:keywords/>
  <dc:language>en-US</dc:language>
  <cp:lastModifiedBy>i入間川 大輝</cp:lastModifiedBy>
  <cp:lastPrinted>2020-07-06T13:09:00Z</cp:lastPrinted>
  <dcterms:modified xsi:type="dcterms:W3CDTF">2020-07-08T02:39:00Z</dcterms:modified>
  <cp:revision>9</cp:revision>
  <dc:subject/>
  <dc:title>正副分団長予定者について</dc:title>
</cp:coreProperties>
</file>