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承　諾　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24"/>
        </w:rPr>
      </w:pPr>
      <w:r>
        <w:rPr>
          <w:rFonts w:eastAsia="HG丸ｺﾞｼｯｸM-PRO" w:ascii="HG丸ｺﾞｼｯｸM-PRO" w:hAnsi="HG丸ｺﾞｼｯｸM-PRO"/>
          <w:b/>
          <w:sz w:val="36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4"/>
        </w:rPr>
        <w:t>　</w:t>
      </w:r>
      <w:r>
        <w:rPr>
          <w:rFonts w:ascii="HG丸ｺﾞｼｯｸM-PRO" w:hAnsi="HG丸ｺﾞｼｯｸM-PRO" w:eastAsia="HG丸ｺﾞｼｯｸM-PRO"/>
          <w:szCs w:val="24"/>
          <w:u w:val="single"/>
        </w:rPr>
        <w:t>　　○　○　○　自治会　</w:t>
      </w:r>
      <w:r>
        <w:rPr>
          <w:rFonts w:ascii="HG丸ｺﾞｼｯｸM-PRO" w:hAnsi="HG丸ｺﾞｼｯｸM-PRO" w:eastAsia="HG丸ｺﾞｼｯｸM-PRO"/>
          <w:szCs w:val="24"/>
        </w:rPr>
        <w:t>において陳情する工事につきましては、測量の立入り並びに土地の提供について承諾いたします。</w:t>
      </w:r>
    </w:p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所　　有　　者</w:t>
            </w:r>
          </w:p>
        </w:tc>
      </w:tr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住　所　富士吉田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氏　名　　　　　　　　　　　　印　　　電話番号（　　　）</w:t>
            </w:r>
          </w:p>
        </w:tc>
      </w:tr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住　所　富士吉田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氏　名　　　　　　　　　　　　印　　　電話番号（　　　）</w:t>
            </w:r>
          </w:p>
        </w:tc>
      </w:tr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住　所　富士吉田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氏　名　　　　　　　　　　　　印　　　電話番号（　　　）</w:t>
            </w:r>
          </w:p>
        </w:tc>
      </w:tr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住　所　富士吉田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氏　名　　　　　　　　　　　　印　　　電話番号（　　　）</w:t>
            </w:r>
          </w:p>
        </w:tc>
      </w:tr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住　所　富士吉田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氏　名　　　　　　　　　　　　印　　　電話番号（　　　）</w:t>
            </w:r>
          </w:p>
        </w:tc>
      </w:tr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住　所　富士吉田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氏　名　　　　　　　　　　　　印　　　電話番号（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4"/>
        </w:rPr>
        <w:t>　　　年　　　月　　　日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Cs w:val="24"/>
        </w:rPr>
        <w:t>富士吉田市長　堀　内　 茂　様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  <w:kern w:val="2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45:00Z</dcterms:created>
  <dc:creator>富士吉田市</dc:creator>
  <dc:description/>
  <cp:keywords/>
  <dc:language>en-US</dc:language>
  <cp:lastModifiedBy>a浅沼　大介</cp:lastModifiedBy>
  <cp:lastPrinted>2013-01-17T17:31:00Z</cp:lastPrinted>
  <dcterms:modified xsi:type="dcterms:W3CDTF">2023-10-17T00:06:00Z</dcterms:modified>
  <cp:revision>3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