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b/>
          <w:b/>
          <w:bCs/>
          <w:kern w:val="2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635</wp:posOffset>
                </wp:positionV>
                <wp:extent cx="6605905" cy="9705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970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0.05pt;width:520.1pt;height:76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富士吉田市 地域生活支援事業 介護サービス利用申請書　　　</w:t>
      </w:r>
      <w:r>
        <w:rPr>
          <w:b/>
          <w:bCs/>
          <w:kern w:val="2"/>
          <w:sz w:val="24"/>
          <w:szCs w:val="24"/>
          <w:bdr w:val="single" w:sz="4" w:space="0" w:color="000000"/>
        </w:rPr>
        <w:t>見　本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313055</wp:posOffset>
                </wp:positionV>
                <wp:extent cx="337947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様式第１号（第５条、第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条、第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条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29.6pt;mso-wrap-distance-left:9.05pt;mso-wrap-distance-right:9.05pt;mso-wrap-distance-top:0pt;mso-wrap-distance-bottom:0pt;margin-top:-24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様式第１号（第５条、第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条、第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条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）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2"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2"/>
          <w:sz w:val="22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46355</wp:posOffset>
                </wp:positionV>
                <wp:extent cx="3314700" cy="581025"/>
                <wp:effectExtent l="6350" t="6985" r="6985" b="448310"/>
                <wp:wrapNone/>
                <wp:docPr id="3" name="角丸四角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1040"/>
                        </a:xfrm>
                        <a:prstGeom prst="wedgeRoundRectCallout">
                          <a:avLst>
                            <a:gd name="adj1" fmla="val -43736"/>
                            <a:gd name="adj2" fmla="val 12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（18歳未満の場合は保護者）の氏名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（18歳以上の場合は本人）の氏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3" fillcolor="white" stroked="t" o:allowincell="f" style="position:absolute;margin-left:203.6pt;margin-top:3.65pt;width:260.9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（18歳未満の場合は保護者）の氏名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（18歳以上の場合は本人）の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富士吉田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>
          <w:rFonts w:ascii="ＭＳ 明朝;MS Mincho" w:hAnsi="ＭＳ 明朝;MS Mincho" w:cs="ＭＳ 明朝;MS Mincho" w:eastAsia="ＭＳ 明朝;MS Mincho"/>
        </w:rPr>
        <w:t>次のとおり申請します。　　　　　　　　　　　　　　　申請年月日　令和　　年　　月　　日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45"/>
        <w:gridCol w:w="531"/>
        <w:gridCol w:w="306"/>
        <w:gridCol w:w="419"/>
        <w:gridCol w:w="10"/>
        <w:gridCol w:w="207"/>
        <w:gridCol w:w="731"/>
        <w:gridCol w:w="534"/>
        <w:gridCol w:w="519"/>
        <w:gridCol w:w="365"/>
        <w:gridCol w:w="540"/>
        <w:gridCol w:w="694"/>
        <w:gridCol w:w="30"/>
        <w:gridCol w:w="362"/>
        <w:gridCol w:w="905"/>
        <w:gridCol w:w="503"/>
        <w:gridCol w:w="402"/>
        <w:gridCol w:w="181"/>
        <w:gridCol w:w="362"/>
        <w:gridCol w:w="543"/>
        <w:gridCol w:w="1086"/>
        <w:gridCol w:w="295"/>
      </w:tblGrid>
      <w:tr>
        <w:trPr>
          <w:trHeight w:val="32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ヨシダ　タロウ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413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吉田　太郎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403-0004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富士吉田市下吉田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0320</wp:posOffset>
                      </wp:positionV>
                      <wp:extent cx="981075" cy="581025"/>
                      <wp:effectExtent l="349885" t="42545" r="6350" b="6350"/>
                      <wp:wrapNone/>
                      <wp:docPr id="4" name="角丸四角形吹き出し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81040"/>
                              </a:xfrm>
                              <a:prstGeom prst="wedgeRoundRectCallout">
                                <a:avLst>
                                  <a:gd name="adj1" fmla="val -82555"/>
                                  <a:gd name="adj2" fmla="val 7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が18歳未満の場合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4" fillcolor="white" stroked="t" o:allowincell="t" style="position:absolute;margin-left:96.15pt;margin-top:1.6pt;width:77.2pt;height:45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が18歳未満の場合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ヨシダ　コタロウ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2014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  <w:tc>
          <w:tcPr>
            <w:tcW w:w="3413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吉田　小太郎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14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3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</w:t>
            </w:r>
          </w:p>
        </w:tc>
      </w:tr>
      <w:tr>
        <w:trPr>
          <w:trHeight w:val="381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療育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　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障害を証する書類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診断書　その他（　　　　　　　　　　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資料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り　　なし</w:t>
            </w:r>
          </w:p>
        </w:tc>
      </w:tr>
      <w:tr>
        <w:trPr>
          <w:trHeight w:val="203" w:hRule="atLeast"/>
          <w:cantSplit w:val="true"/>
        </w:trPr>
        <w:tc>
          <w:tcPr>
            <w:tcW w:w="1006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利用の状況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2"/>
              </w:rPr>
              <w:t>関係サービ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w w:val="82"/>
              </w:rPr>
              <w:t>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支援区分認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効期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給付　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中活動系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居住系　　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　（　　　　　　　　　　　　　　　　　　　　　　　　　　　　　）</w:t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介護認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支援（　）・要介護　１　２　３　４　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申請する内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p>
        </w:tc>
        <w:tc>
          <w:tcPr>
            <w:tcW w:w="3091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種類</w:t>
            </w:r>
          </w:p>
        </w:tc>
        <w:tc>
          <w:tcPr>
            <w:tcW w:w="59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具体的内容（支給量・支給期間・区分）</w:t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生活支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移動支援（身有・身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Cs w:val="21"/>
              </w:rPr>
              <w:t>日中一時支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援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訪問入浴サー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524" w:hRule="atLeast"/>
          <w:cantSplit w:val="true"/>
        </w:trPr>
        <w:tc>
          <w:tcPr>
            <w:tcW w:w="17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吉田　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90195</wp:posOffset>
                      </wp:positionV>
                      <wp:extent cx="3571875" cy="630555"/>
                      <wp:effectExtent l="57150" t="344170" r="137795" b="6350"/>
                      <wp:wrapNone/>
                      <wp:docPr id="5" name="角丸四角形吹き出し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630720"/>
                              </a:xfrm>
                              <a:prstGeom prst="wedgeRoundRectCallout">
                                <a:avLst>
                                  <a:gd name="adj1" fmla="val -50375"/>
                                  <a:gd name="adj2" fmla="val -101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者本人か本人以外にチェックをお願いします。本人以外の場合はその方の氏名、ご関係等記入をお願いし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7" fillcolor="white" stroked="t" o:allowincell="t" style="position:absolute;margin-left:73.6pt;margin-top:22.85pt;width:281.2pt;height:49.6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本人か本人以外にチェックをお願いします。本人以外の場合はその方の氏名、ご関係等記入を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妻</w:t>
            </w:r>
          </w:p>
        </w:tc>
      </w:tr>
      <w:tr>
        <w:trPr>
          <w:trHeight w:val="74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富士吉田市</w:t>
            </w:r>
          </w:p>
        </w:tc>
      </w:tr>
    </w:tbl>
    <w:p>
      <w:pPr>
        <w:pStyle w:val="Normal"/>
        <w:ind w:left="417" w:right="-313" w:hanging="23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本事業を利用するために必要な身体、生活及び所得の状況について、富士吉田市が調査することに同意します。</w:t>
      </w:r>
    </w:p>
    <w:p>
      <w:pPr>
        <w:pStyle w:val="Normal"/>
        <w:ind w:left="2217" w:hanging="2034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本事業を利用するために必要なときは、富士吉田市が関係者に意見を求めることに同意します。</w:t>
      </w:r>
    </w:p>
    <w:p>
      <w:pPr>
        <w:pStyle w:val="Normal"/>
        <w:ind w:left="543" w:right="-313" w:hanging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サービス提供事業者（指定事業者）から求めがある場合には、サービス提供に必要な範囲で情報提供することに同意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226060</wp:posOffset>
                </wp:positionV>
                <wp:extent cx="1609725" cy="419100"/>
                <wp:effectExtent l="6985" t="118745" r="6350" b="7620"/>
                <wp:wrapNone/>
                <wp:docPr id="6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prstGeom prst="wedgeRoundRectCallout">
                          <a:avLst>
                            <a:gd name="adj1" fmla="val -40574"/>
                            <a:gd name="adj2" fmla="val -7560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名をご記入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stroked="t" o:allowincell="f" style="position:absolute;margin-left:322.9pt;margin-top:17.8pt;width:126.7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名をご記入ください</w:t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6985</wp:posOffset>
                </wp:positionV>
                <wp:extent cx="2733675" cy="361950"/>
                <wp:effectExtent l="6985" t="313055" r="6350" b="6985"/>
                <wp:wrapNone/>
                <wp:docPr id="7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1800"/>
                        </a:xfrm>
                        <a:prstGeom prst="wedgeRoundRectCallout">
                          <a:avLst>
                            <a:gd name="adj1" fmla="val -47583"/>
                            <a:gd name="adj2" fmla="val -13228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の項目に同意のチェックをお願い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stroked="t" o:allowincell="f" style="position:absolute;margin-left:12.8pt;margin-top:0.55pt;width:215.2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の項目に同意のチェックをお願いします。</w:t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署名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9867900</wp:posOffset>
                </wp:positionV>
                <wp:extent cx="1476375" cy="419100"/>
                <wp:effectExtent l="6985" t="118110" r="6350" b="7620"/>
                <wp:wrapNone/>
                <wp:docPr id="8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9040"/>
                        </a:xfrm>
                        <a:prstGeom prst="wedgeRoundRectCallout">
                          <a:avLst>
                            <a:gd name="adj1" fmla="val -39722"/>
                            <a:gd name="adj2" fmla="val -7559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名と押印を忘れず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stroked="t" o:allowincell="f" style="position:absolute;margin-left:440.1pt;margin-top:777pt;width:116.2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名と押印を忘れずに</w:t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9867900</wp:posOffset>
                </wp:positionV>
                <wp:extent cx="1476375" cy="419100"/>
                <wp:effectExtent l="6985" t="118110" r="6350" b="7620"/>
                <wp:wrapNone/>
                <wp:docPr id="9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9040"/>
                        </a:xfrm>
                        <a:prstGeom prst="wedgeRoundRectCallout">
                          <a:avLst>
                            <a:gd name="adj1" fmla="val -39722"/>
                            <a:gd name="adj2" fmla="val -7559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名と押印を忘れず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stroked="t" o:allowincell="f" style="position:absolute;margin-left:440.1pt;margin-top:777pt;width:116.2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名と押印を忘れずに</w:t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4:00Z</dcterms:created>
  <dc:creator>厚生省本省</dc:creator>
  <dc:description/>
  <cp:keywords/>
  <dc:language>en-US</dc:language>
  <cp:lastModifiedBy>fy0405</cp:lastModifiedBy>
  <cp:lastPrinted>2023-02-28T11:53:00Z</cp:lastPrinted>
  <dcterms:modified xsi:type="dcterms:W3CDTF">2023-04-11T04:12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