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-635</wp:posOffset>
                </wp:positionV>
                <wp:extent cx="6605905" cy="97059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9705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0.05pt;width:520.1pt;height:76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富士吉田市 地域生活支援事業 介護サービス利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313055</wp:posOffset>
                </wp:positionV>
                <wp:extent cx="337947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様式第１号（第５条、第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条、第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条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）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29.6pt;mso-wrap-distance-left:9.05pt;mso-wrap-distance-right:9.05pt;mso-wrap-distance-top:0pt;mso-wrap-distance-bottom:0pt;margin-top:-24.6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様式第１号（第５条、第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条、第</w:t>
                      </w:r>
                      <w:r>
                        <w:rPr>
                          <w:rFonts w:eastAsia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条、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）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富士吉田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>
          <w:rFonts w:ascii="ＭＳ 明朝;MS Mincho" w:hAnsi="ＭＳ 明朝;MS Mincho" w:cs="ＭＳ 明朝;MS Mincho" w:eastAsia="ＭＳ 明朝;MS Mincho"/>
        </w:rPr>
        <w:t>次のとおり申請します。　　　　　　　　　　　　　　　申請年月日　令和　　年　　月　　日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45"/>
        <w:gridCol w:w="531"/>
        <w:gridCol w:w="306"/>
        <w:gridCol w:w="419"/>
        <w:gridCol w:w="10"/>
        <w:gridCol w:w="207"/>
        <w:gridCol w:w="731"/>
        <w:gridCol w:w="534"/>
        <w:gridCol w:w="519"/>
        <w:gridCol w:w="365"/>
        <w:gridCol w:w="540"/>
        <w:gridCol w:w="694"/>
        <w:gridCol w:w="30"/>
        <w:gridCol w:w="362"/>
        <w:gridCol w:w="905"/>
        <w:gridCol w:w="503"/>
        <w:gridCol w:w="402"/>
        <w:gridCol w:w="181"/>
        <w:gridCol w:w="362"/>
        <w:gridCol w:w="543"/>
        <w:gridCol w:w="1086"/>
        <w:gridCol w:w="295"/>
      </w:tblGrid>
      <w:tr>
        <w:trPr>
          <w:trHeight w:val="32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413" w:type="dxa"/>
            <w:gridSpan w:val="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8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4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（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14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3413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14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3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号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療育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　号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障害を証する書類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診断書　その他（　　　　　　　　　　）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資料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あり　　なし</w:t>
            </w:r>
          </w:p>
        </w:tc>
      </w:tr>
      <w:tr>
        <w:trPr>
          <w:trHeight w:val="203" w:hRule="atLeast"/>
          <w:cantSplit w:val="true"/>
        </w:trPr>
        <w:tc>
          <w:tcPr>
            <w:tcW w:w="10066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利用の状況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障害福</w:t>
            </w:r>
            <w:r>
              <w:rPr>
                <w:rFonts w:ascii="ＭＳ 明朝;MS Mincho" w:hAnsi="ＭＳ 明朝;MS Mincho" w:cs="ＭＳ 明朝;MS Mincho" w:eastAsia="ＭＳ 明朝;MS Mincho"/>
              </w:rPr>
              <w:t>祉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w w:val="82"/>
              </w:rPr>
              <w:t>関係サービ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w w:val="82"/>
              </w:rPr>
              <w:t>ス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障害支援区分認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　１　２　３　４　５　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効期間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給付　（　　　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中活動系（　　　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居住系　　（　　　　　　　　　　　　　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　　（　　　　　　　　　　　　　　　　　　　　　　　　　　　　　）</w:t>
            </w:r>
          </w:p>
        </w:tc>
      </w:tr>
      <w:tr>
        <w:trPr>
          <w:trHeight w:val="277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サービ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介護認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度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要支援（　）・要介護　１　２　３　４　５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申請する内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</w:rPr>
              <w:t>容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Cs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分</w:t>
            </w:r>
          </w:p>
        </w:tc>
        <w:tc>
          <w:tcPr>
            <w:tcW w:w="3091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サービスの種類</w:t>
            </w:r>
          </w:p>
        </w:tc>
        <w:tc>
          <w:tcPr>
            <w:tcW w:w="59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に係る具体的内容（支給量・支給期間・区分）</w:t>
            </w:r>
          </w:p>
        </w:tc>
      </w:tr>
      <w:tr>
        <w:trPr>
          <w:trHeight w:val="644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地域生活支援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szCs w:val="21"/>
              </w:rPr>
              <w:t>移動支援（身有・身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）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126"/>
                <w:szCs w:val="21"/>
              </w:rPr>
              <w:t>日中一時支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援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Cs w:val="21"/>
              </w:rPr>
              <w:t>訪問入浴サービ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ス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524" w:hRule="atLeast"/>
          <w:cantSplit w:val="true"/>
        </w:trPr>
        <w:tc>
          <w:tcPr>
            <w:tcW w:w="17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36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8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富士吉田市</w:t>
            </w:r>
          </w:p>
        </w:tc>
      </w:tr>
    </w:tbl>
    <w:p>
      <w:pPr>
        <w:pStyle w:val="Normal"/>
        <w:ind w:left="417" w:right="-313" w:hanging="23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本事業を利用するために必要な身体、生活及び所得の状況について、富士吉田市が調査することに同意します。</w:t>
      </w:r>
    </w:p>
    <w:p>
      <w:pPr>
        <w:pStyle w:val="Normal"/>
        <w:ind w:left="2217" w:hanging="2034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本事業を利用するために必要なときは、富士吉田市が関係者に意見を求めることに同意します。</w:t>
      </w:r>
    </w:p>
    <w:p>
      <w:pPr>
        <w:pStyle w:val="Normal"/>
        <w:ind w:left="543" w:right="-313" w:hanging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　サービス提供事業者（指定事業者）から求めがある場合には、サービス提供に必要な範囲で情報提供することに同意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署名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24:00Z</dcterms:created>
  <dc:creator>厚生省本省</dc:creator>
  <dc:description/>
  <cp:keywords/>
  <dc:language>en-US</dc:language>
  <cp:lastModifiedBy>fy0405</cp:lastModifiedBy>
  <cp:lastPrinted>2014-04-04T13:17:00Z</cp:lastPrinted>
  <dcterms:modified xsi:type="dcterms:W3CDTF">2023-04-11T04:13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