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条関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吉田市長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left="50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spacing w:lineRule="auto" w:line="360"/>
        <w:ind w:left="50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</w:t>
      </w:r>
    </w:p>
    <w:p>
      <w:pPr>
        <w:pStyle w:val="Normal"/>
        <w:spacing w:lineRule="auto" w:line="360"/>
        <w:ind w:left="50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吉田市ホームページ広告掲載申請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吉田市ホームページ広告掲載要領第７条の規定により、次のとおり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掲載広告</w:t>
      </w:r>
    </w:p>
    <w:tbl>
      <w:tblPr>
        <w:tblW w:w="8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88"/>
      </w:tblGrid>
      <w:tr>
        <w:trPr>
          <w:trHeight w:val="8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希望期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初日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末日まで　　（　　カ月間）</w:t>
            </w:r>
          </w:p>
        </w:tc>
      </w:tr>
      <w:tr>
        <w:trPr>
          <w:trHeight w:val="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ンク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R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</w:t>
            </w:r>
          </w:p>
        </w:tc>
      </w:tr>
      <w:tr>
        <w:trPr>
          <w:trHeight w:val="214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内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の内容案を記載、または、添付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連絡先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氏名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条関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吉田市長　殿</w:t>
      </w:r>
    </w:p>
    <w:p>
      <w:pPr>
        <w:pStyle w:val="Normal"/>
        <w:spacing w:lineRule="auto" w:line="360"/>
        <w:ind w:left="50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spacing w:lineRule="auto" w:line="360"/>
        <w:ind w:left="50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</w:t>
      </w:r>
    </w:p>
    <w:p>
      <w:pPr>
        <w:pStyle w:val="Normal"/>
        <w:spacing w:lineRule="auto" w:line="360"/>
        <w:ind w:left="50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　　　　　　　　　　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吉田市ホームページ広告掲載受諾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吉田市ホームページ広告掲載要領及び富士吉田市ホームページ広告掲載可否通知書に基づき、富士吉田市ホームページへの広告掲載にあたり、以下の内容について受諾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広告の掲載期間等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期間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年　　月初日～　　　　年　　月末日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広告の掲載位置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市が指定した位置とす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掲載する広告の内容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広告原稿案のとお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掲載料の納入</w:t>
      </w:r>
    </w:p>
    <w:p>
      <w:pPr>
        <w:pStyle w:val="Normal"/>
        <w:spacing w:lineRule="auto" w:line="36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までに、納入通知書により　　　　　　　円を支払い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その他</w:t>
      </w:r>
    </w:p>
    <w:p>
      <w:pPr>
        <w:pStyle w:val="Normal"/>
        <w:spacing w:lineRule="auto" w:line="360"/>
        <w:ind w:left="178" w:firstLine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吉田市広告事業実施要綱、富士吉田市広告事業掲載基準及び富士吉田市ホームページ広告掲載要領を遵守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9:00Z</dcterms:created>
  <dc:creator>26930</dc:creator>
  <dc:description/>
  <cp:keywords/>
  <dc:language>en-US</dc:language>
  <cp:lastModifiedBy>w渡邊 翔太</cp:lastModifiedBy>
  <cp:lastPrinted>2009-01-29T15:38:00Z</cp:lastPrinted>
  <dcterms:modified xsi:type="dcterms:W3CDTF">2024-11-05T08:59:00Z</dcterms:modified>
  <cp:revision>28</cp:revision>
  <dc:subject/>
  <dc:title>広報ふじよしだ広告掲載要領（案）</dc:title>
</cp:coreProperties>
</file>