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の２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業務委託等一般競争入札参加資格確認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富士吉田市長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所　在　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　　　　－（　　）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年　月　日公告の下記の事業にかかる一般競争入札について、下記の関係書類を添え、入札参加資格の審査を申請します。</w:t>
      </w:r>
    </w:p>
    <w:p>
      <w:pPr>
        <w:pStyle w:val="Normal"/>
        <w:rPr/>
      </w:pPr>
      <w:r>
        <w:rPr>
          <w:sz w:val="22"/>
          <w:szCs w:val="22"/>
        </w:rPr>
        <w:t>　なお、本申請書及び添付書類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件　名：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業務請負等の実績調書（様式第２号の２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業務請負の実績に係る請負契約書の写し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配置予定技術者調書（様式第３号の２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配置予定技術者の経験に係る契約書の写し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z w:val="22"/>
          <w:szCs w:val="22"/>
        </w:rPr>
        <w:t>　配置予定技術者の資格者証の写し</w:t>
      </w:r>
    </w:p>
    <w:p>
      <w:pPr>
        <w:pStyle w:val="Normal"/>
        <w:ind w:left="594" w:hanging="594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z w:val="22"/>
          <w:szCs w:val="22"/>
        </w:rPr>
        <w:t>　配置予定技術者が正社員（公告日以前３か月以上在籍）であることを証する書類の写し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z w:val="22"/>
          <w:szCs w:val="22"/>
        </w:rPr>
        <w:t>　事業許可書の写し（公告で提出を指定した場合、最新のものを添付）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z w:val="22"/>
          <w:szCs w:val="22"/>
        </w:rPr>
        <w:t>　誓約書（様式第４号の２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6:00Z</dcterms:created>
  <dc:creator>富士吉田市役所</dc:creator>
  <dc:description/>
  <cp:keywords/>
  <dc:language>en-US</dc:language>
  <cp:lastModifiedBy>m宮下　みどり</cp:lastModifiedBy>
  <cp:lastPrinted>2015-08-04T18:15:00Z</cp:lastPrinted>
  <dcterms:modified xsi:type="dcterms:W3CDTF">2019-07-09T02:53:00Z</dcterms:modified>
  <cp:revision>74</cp:revision>
  <dc:subject/>
  <dc:title>（様式第4号）</dc:title>
</cp:coreProperties>
</file>